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PHÒNG GD&amp;ĐT QUẬN LONG BIÊN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TRƯỜNG MẦM NON LONG BIÊN</w:t>
      </w:r>
    </w:p>
    <w:p>
      <w:pPr>
        <w:pStyle w:val="Normal"/>
        <w:spacing w:lineRule="exact" w:line="400"/>
        <w:ind w:left="-720" w:hanging="360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6670</wp:posOffset>
                </wp:positionV>
                <wp:extent cx="2044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1pt" to="18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THỜI KHÓA BIỂU KHỐI MGL - NĂM HỌC 2017 – 2018</w:t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                     </w:t>
      </w:r>
      <w:r>
        <w:rPr>
          <w:bCs/>
          <w:i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66675</wp:posOffset>
                </wp:positionV>
                <wp:extent cx="8869680" cy="518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616"/>
                              <w:gridCol w:w="2520"/>
                              <w:gridCol w:w="2100"/>
                              <w:gridCol w:w="2380"/>
                              <w:gridCol w:w="238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32"/>
                                      <w:lang w:val="pt-BR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ind w:left="-116" w:firstLine="1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  <w:t>Thứ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QC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ể dụ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D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ăn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QC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Văn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ăn họ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Q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QC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ăn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ể dục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Q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ăn họ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1và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QCC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ăn họ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Tuần 2 và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D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hám ph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hát triển 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hể dụ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08.3pt;mso-wrap-distance-left:9pt;mso-wrap-distance-right:9pt;mso-wrap-distance-top:0pt;mso-wrap-distance-bottom:0pt;margin-top:5.2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616"/>
                        <w:gridCol w:w="2520"/>
                        <w:gridCol w:w="2100"/>
                        <w:gridCol w:w="2380"/>
                        <w:gridCol w:w="2380"/>
                        <w:gridCol w:w="2100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  <w:lang w:val="pt-BR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ind w:left="-116" w:firstLine="1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Thứ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QC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ể dục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D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ăn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</w:rPr>
                              <w:t>LQC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Văn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</w:rPr>
                              <w:t>G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ăn họ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</w:rPr>
                              <w:t>LQ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</w:rPr>
                              <w:t>G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QC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ăn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ể dục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</w:rPr>
                              <w:t>LQ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ăn họ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</w:rPr>
                              <w:t>G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1và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QCC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ăn họ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Tuần 2 và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D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hám ph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N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hát triển TC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ể dụ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 w:before="0" w:after="20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Cs/>
          <w:i/>
          <w:szCs w:val="28"/>
        </w:rPr>
        <w:t xml:space="preserve">                                                                                                             </w:t>
      </w:r>
      <w:r>
        <w:rPr>
          <w:bCs/>
          <w:i/>
          <w:szCs w:val="28"/>
        </w:rPr>
        <w:t xml:space="preserve">Long Biên, ngày 01 tháng 9 năm 2017                    </w:t>
      </w:r>
    </w:p>
    <w:p>
      <w:pPr>
        <w:pStyle w:val="Normal"/>
        <w:spacing w:lineRule="exact" w:line="320"/>
        <w:jc w:val="center"/>
        <w:rPr/>
      </w:pPr>
      <w:r>
        <w:rPr>
          <w:bCs/>
          <w:i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Cs w:val="28"/>
        </w:rPr>
        <w:t>KT Hiệu trưởng</w:t>
      </w:r>
      <w:r>
        <w:rPr>
          <w:bCs/>
          <w:i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i/>
          <w:szCs w:val="28"/>
        </w:rPr>
        <w:t xml:space="preserve">         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bCs/>
          <w:szCs w:val="28"/>
        </w:rPr>
      </w:pPr>
      <w:r>
        <w:rPr>
          <w:bCs/>
          <w:i/>
          <w:szCs w:val="28"/>
        </w:rPr>
        <w:t xml:space="preserve">                                              </w:t>
      </w:r>
      <w:r>
        <w:rPr>
          <w:b/>
          <w:b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 xml:space="preserve">Phó hiệu trưởng </w:t>
      </w:r>
    </w:p>
    <w:p>
      <w:pPr>
        <w:pStyle w:val="Normal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20"/>
        <w:jc w:val="center"/>
        <w:rPr>
          <w:bCs/>
          <w:i/>
          <w:i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i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i/>
          <w:szCs w:val="28"/>
        </w:rPr>
        <w:t>Trần Thị Thu Hằng</w:t>
      </w:r>
      <w:r>
        <w:rPr>
          <w:b/>
          <w:bCs/>
          <w:szCs w:val="28"/>
        </w:rPr>
        <w:t xml:space="preserve">                                              </w:t>
      </w:r>
      <w:r>
        <w:rPr>
          <w:bCs/>
          <w:i/>
          <w:szCs w:val="28"/>
        </w:rPr>
        <w:t xml:space="preserve">                                                  </w:t>
      </w:r>
    </w:p>
    <w:p>
      <w:pPr>
        <w:pStyle w:val="Normal"/>
        <w:spacing w:lineRule="exact" w:line="320" w:before="0" w:after="20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  <w:t xml:space="preserve">                 </w:t>
      </w:r>
    </w:p>
    <w:p>
      <w:pPr>
        <w:pStyle w:val="Normal"/>
        <w:spacing w:lineRule="exact" w:line="320" w:before="0" w:after="20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exact" w:line="320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 w:before="0" w:after="200"/>
        <w:jc w:val="both"/>
        <w:rPr/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</w:rPr>
        <w:tab/>
        <w:t xml:space="preserve">                                                             </w:t>
      </w:r>
      <w:r>
        <w:rPr>
          <w:b/>
          <w:bCs/>
          <w:i/>
          <w:szCs w:val="28"/>
        </w:rPr>
        <w:tab/>
        <w:tab/>
        <w:tab/>
      </w:r>
    </w:p>
    <w:sectPr>
      <w:type w:val="nextPage"/>
      <w:pgSz w:orient="landscape" w:w="16838" w:h="11906"/>
      <w:pgMar w:left="760" w:right="108" w:gutter="0" w:header="0" w:top="28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7:00Z</dcterms:created>
  <dc:creator>Admin</dc:creator>
  <dc:description/>
  <cp:keywords/>
  <dc:language>en-US</dc:language>
  <cp:lastModifiedBy>Minh Thang Computer</cp:lastModifiedBy>
  <cp:lastPrinted>2016-09-25T16:57:00Z</cp:lastPrinted>
  <dcterms:modified xsi:type="dcterms:W3CDTF">2017-08-19T04:15:00Z</dcterms:modified>
  <cp:revision>39</cp:revision>
  <dc:subject/>
  <dc:title/>
</cp:coreProperties>
</file>